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-549910</wp:posOffset>
            </wp:positionV>
            <wp:extent cx="7334250" cy="1036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7.35pt;margin-top:126.6pt;width:507.7pt;height:11.15pt" type="#_x0000_t201">
            <w10:wrap type="none"/>
          </v:shape>
          <w:control r:id="rId3" w:name="TXT1" w:shapeid="control_shape_0"/>
        </w:pict>
        <w:pict>
          <v:shape id="control_shape_1" o:allowincell="f" style="position:absolute;margin-left:66.25pt;margin-top:139.95pt;width:448.45pt;height:11.15pt" type="#_x0000_t201">
            <w10:wrap type="none"/>
          </v:shape>
          <w:control r:id="rId4" w:name="TXT2" w:shapeid="control_shape_1"/>
        </w:pict>
        <w:pict>
          <v:shape id="control_shape_2" o:allowincell="f" style="position:absolute;margin-left:32.8pt;margin-top:151.5pt;width:14.15pt;height:11.15pt" type="#_x0000_t201">
            <w10:wrap type="none"/>
          </v:shape>
          <w:control r:id="rId5" w:name="TXT3" w:shapeid="control_shape_2"/>
        </w:pict>
        <w:pict>
          <v:shape id="control_shape_3" o:allowincell="f" style="position:absolute;margin-left:59.15pt;margin-top:151.2pt;width:82.35pt;height:11.15pt" type="#_x0000_t201">
            <w10:wrap type="none"/>
          </v:shape>
          <w:control r:id="rId6" w:name="TXT4" w:shapeid="control_shape_3"/>
        </w:pict>
        <w:pict>
          <v:shape id="control_shape_4" o:allowincell="f" style="position:absolute;margin-left:203.35pt;margin-top:151.2pt;width:14.15pt;height:11.15pt" type="#_x0000_t201">
            <w10:wrap type="none"/>
          </v:shape>
          <w:control r:id="rId7" w:name="TXT5" w:shapeid="control_shape_4"/>
        </w:pict>
        <w:pict>
          <v:shape id="control_shape_5" o:allowincell="f" style="position:absolute;margin-left:229.3pt;margin-top:151.2pt;width:82.35pt;height:11.15pt" type="#_x0000_t201">
            <w10:wrap type="none"/>
          </v:shape>
          <w:control r:id="rId8" w:name="TXT6" w:shapeid="control_shape_5"/>
        </w:pict>
        <w:pict>
          <v:shape id="control_shape_6" o:allowincell="f" style="position:absolute;margin-left:354.3pt;margin-top:151.2pt;width:161.2pt;height:11.15pt" type="#_x0000_t201">
            <w10:wrap type="none"/>
          </v:shape>
          <w:control r:id="rId9" w:name="TXT7" w:shapeid="control_shape_6"/>
        </w:pict>
        <w:pict>
          <v:shape id="control_shape_7" o:allowincell="f" style="position:absolute;margin-left:50.65pt;margin-top:162.45pt;width:464.2pt;height:11.15pt" type="#_x0000_t201">
            <w10:wrap type="none"/>
          </v:shape>
          <w:control r:id="rId10" w:name="TXT8" w:shapeid="control_shape_7"/>
        </w:pict>
        <w:pict>
          <v:shape id="control_shape_8" o:allowincell="f" style="position:absolute;margin-left:58.7pt;margin-top:173.7pt;width:82.35pt;height:11.15pt" type="#_x0000_t201">
            <w10:wrap type="none"/>
          </v:shape>
          <w:control r:id="rId11" w:name="TXT10" w:shapeid="control_shape_8"/>
        </w:pict>
        <w:pict>
          <v:shape id="control_shape_9" o:allowincell="f" style="position:absolute;margin-left:33.6pt;margin-top:173.7pt;width:14.15pt;height:11.15pt" type="#_x0000_t201">
            <w10:wrap type="none"/>
          </v:shape>
          <w:control r:id="rId12" w:name="TXT9" w:shapeid="control_shape_9"/>
        </w:pict>
        <w:pict>
          <v:shape id="control_shape_10" o:allowincell="f" style="position:absolute;margin-left:203.25pt;margin-top:173.7pt;width:14.15pt;height:11.15pt" type="#_x0000_t201">
            <w10:wrap type="none"/>
          </v:shape>
          <w:control r:id="rId13" w:name="TXT11" w:shapeid="control_shape_10"/>
        </w:pict>
        <w:pict>
          <v:shape id="control_shape_11" o:allowincell="f" style="position:absolute;margin-left:230pt;margin-top:173.7pt;width:82.35pt;height:11.15pt" type="#_x0000_t201">
            <w10:wrap type="none"/>
          </v:shape>
          <w:control r:id="rId14" w:name="TXT12" w:shapeid="control_shape_11"/>
        </w:pict>
        <w:pict>
          <v:shape id="control_shape_12" o:allowincell="f" style="position:absolute;margin-left:354.25pt;margin-top:173.7pt;width:161.2pt;height:11.15pt" type="#_x0000_t201">
            <w10:wrap type="none"/>
          </v:shape>
          <w:control r:id="rId15" w:name="TXT13" w:shapeid="control_shape_12"/>
        </w:pict>
        <w:pict>
          <v:shape id="control_shape_13" o:allowincell="f" style="position:absolute;margin-left:36.8pt;margin-top:184.95pt;width:14.15pt;height:11.15pt" type="#_x0000_t201">
            <w10:wrap type="none"/>
          </v:shape>
          <w:control r:id="rId16" w:name="TXT14" w:shapeid="control_shape_13"/>
        </w:pict>
        <w:pict>
          <v:shape id="control_shape_14" o:allowincell="f" style="position:absolute;margin-left:70.1pt;margin-top:184.95pt;width:14.15pt;height:11.15pt" type="#_x0000_t201">
            <w10:wrap type="none"/>
          </v:shape>
          <w:control r:id="rId17" w:name="TXT15" w:shapeid="control_shape_14"/>
        </w:pict>
        <w:pict>
          <v:shape id="control_shape_15" o:allowincell="f" style="position:absolute;margin-left:97.1pt;margin-top:184.95pt;width:26.15pt;height:11.15pt" type="#_x0000_t201">
            <w10:wrap type="none"/>
          </v:shape>
          <w:control r:id="rId18" w:name="TXT16" w:shapeid="control_shape_15"/>
        </w:pict>
        <w:pict>
          <v:shape id="control_shape_16" o:allowincell="f" style="position:absolute;margin-left:200.85pt;margin-top:184.95pt;width:313.45pt;height:11.15pt" type="#_x0000_t201">
            <w10:wrap type="none"/>
          </v:shape>
          <w:control r:id="rId19" w:name="TXT17" w:shapeid="control_shape_16"/>
        </w:pict>
        <w:pict>
          <v:shape id="control_shape_17" o:allowincell="f" style="position:absolute;margin-left:36.8pt;margin-top:196.2pt;width:170.2pt;height:11.15pt" type="#_x0000_t201">
            <w10:wrap type="none"/>
          </v:shape>
          <w:control r:id="rId20" w:name="TXT18" w:shapeid="control_shape_17"/>
        </w:pict>
        <w:pict>
          <v:shape id="control_shape_18" o:allowincell="f" style="position:absolute;margin-left:320.3pt;margin-top:196.2pt;width:193.45pt;height:11.15pt" type="#_x0000_t201">
            <w10:wrap type="none"/>
          </v:shape>
          <w:control r:id="rId21" w:name="TXT19" w:shapeid="control_shape_18"/>
        </w:pict>
        <w:pict>
          <v:shape id="control_shape_19" o:allowincell="f" style="position:absolute;margin-left:17.3pt;margin-top:207.45pt;width:362.95pt;height:11.15pt" type="#_x0000_t201">
            <w10:wrap type="none"/>
          </v:shape>
          <w:control r:id="rId22" w:name="TXT20" w:shapeid="control_shape_19"/>
        </w:pict>
        <w:pict>
          <v:shape id="control_shape_20" o:allowincell="f" style="position:absolute;margin-left:472.55pt;margin-top:207.45pt;width:41.15pt;height:11.15pt" type="#_x0000_t201">
            <w10:wrap type="none"/>
          </v:shape>
          <w:control r:id="rId23" w:name="TXT21" w:shapeid="control_shape_20"/>
        </w:pict>
        <w:pict>
          <v:shape id="control_shape_21" o:allowincell="f" style="position:absolute;margin-left:82.9pt;margin-top:249.35pt;width:430.45pt;height:11.15pt" type="#_x0000_t201">
            <w10:wrap type="none"/>
          </v:shape>
          <w:control r:id="rId24" w:name="TXT22" w:shapeid="control_shape_21"/>
        </w:pict>
        <w:pict>
          <v:shape id="control_shape_22" o:allowincell="f" style="position:absolute;margin-left:26.7pt;margin-top:262.45pt;width:485.2pt;height:11.15pt" type="#_x0000_t201">
            <w10:wrap type="none"/>
          </v:shape>
          <w:control r:id="rId25" w:name="TXT23" w:shapeid="control_shape_22"/>
        </w:pict>
        <w:pict>
          <v:shape id="control_shape_23" o:allowincell="f" style="position:absolute;margin-left:95.7pt;margin-top:273.7pt;width:416.95pt;height:11.15pt" type="#_x0000_t201">
            <w10:wrap type="none"/>
          </v:shape>
          <w:control r:id="rId26" w:name="TXT24" w:shapeid="control_shape_23"/>
        </w:pict>
        <w:pict>
          <v:shape id="control_shape_24" o:allowincell="f" style="position:absolute;margin-left:23.3pt;margin-top:284.95pt;width:489.7pt;height:11.15pt" type="#_x0000_t201">
            <w10:wrap type="none"/>
          </v:shape>
          <w:control r:id="rId27" w:name="TXT25" w:shapeid="control_shape_24"/>
        </w:pict>
        <w:pict>
          <v:shape id="control_shape_25" o:allowincell="f" style="position:absolute;margin-left:3.05pt;margin-top:327.4pt;width:510.7pt;height:11.15pt" type="#_x0000_t201">
            <w10:wrap type="none"/>
          </v:shape>
          <w:control r:id="rId28" w:name="TXT26" w:shapeid="control_shape_25"/>
        </w:pict>
        <w:pict>
          <v:shape id="control_shape_26" o:allowincell="f" style="position:absolute;margin-left:39.4pt;margin-top:340.35pt;width:14.15pt;height:11.15pt" type="#_x0000_t201">
            <w10:wrap type="none"/>
          </v:shape>
          <w:control r:id="rId29" w:name="txt27" w:shapeid="control_shape_26"/>
        </w:pict>
        <w:pict>
          <v:shape id="control_shape_27" o:allowincell="f" style="position:absolute;margin-left:69.6pt;margin-top:340pt;width:14.15pt;height:11.15pt" type="#_x0000_t201">
            <w10:wrap type="none"/>
          </v:shape>
          <w:control r:id="rId30" w:name="txt28" w:shapeid="control_shape_27"/>
        </w:pict>
        <w:pict>
          <v:shape id="control_shape_28" o:allowincell="f" style="position:absolute;margin-left:95.15pt;margin-top:340.2pt;width:29.9pt;height:11.15pt" type="#_x0000_t201">
            <w10:wrap type="none"/>
          </v:shape>
          <w:control r:id="rId31" w:name="txt29" w:shapeid="control_shape_28"/>
        </w:pict>
        <w:pict>
          <v:shape id="control_shape_29" o:allowincell="f" style="position:absolute;margin-left:198.2pt;margin-top:340.2pt;width:314.2pt;height:11.15pt" type="#_x0000_t201">
            <w10:wrap type="none"/>
          </v:shape>
          <w:control r:id="rId32" w:name="txt30" w:shapeid="control_shape_29"/>
        </w:pict>
        <w:pict>
          <v:shape id="control_shape_30" o:allowincell="f" style="position:absolute;margin-left:159.1pt;margin-top:349.45pt;width:13.4pt;height:15.65pt" type="#_x0000_t201">
            <w10:wrap type="none"/>
          </v:shape>
          <w:control r:id="rId33" w:name="YES" w:shapeid="control_shape_30"/>
        </w:pict>
        <w:pict>
          <v:shape id="control_shape_31" o:allowincell="f" style="position:absolute;margin-left:195.55pt;margin-top:348.5pt;width:13.4pt;height:15.65pt" type="#_x0000_t201">
            <w10:wrap type="none"/>
          </v:shape>
          <w:control r:id="rId34" w:name="NO" w:shapeid="control_shape_31"/>
        </w:pict>
        <w:pict>
          <v:shape id="control_shape_32" o:allowincell="f" style="position:absolute;margin-left:402.7pt;margin-top:350.05pt;width:13.4pt;height:15.65pt" type="#_x0000_t201">
            <w10:wrap type="none"/>
          </v:shape>
          <w:control r:id="rId35" w:name="yes1" w:shapeid="control_shape_32"/>
        </w:pict>
        <w:pict>
          <v:shape id="control_shape_33" o:allowincell="f" style="position:absolute;margin-left:443.9pt;margin-top:349.5pt;width:13.4pt;height:15.65pt" type="#_x0000_t201">
            <w10:wrap type="none"/>
          </v:shape>
          <w:control r:id="rId36" w:name="NO1" w:shapeid="control_shape_33"/>
        </w:pict>
        <w:pict>
          <v:shape id="control_shape_34" o:allowincell="f" style="position:absolute;margin-left:24.55pt;margin-top:364.15pt;width:491.95pt;height:11.15pt" type="#_x0000_t201">
            <w10:wrap type="none"/>
          </v:shape>
          <w:control r:id="rId37" w:name="txt31" w:shapeid="control_shape_34"/>
        </w:pict>
        <w:pict>
          <v:shape id="control_shape_35" o:allowincell="f" style="position:absolute;margin-left:66.45pt;margin-top:375.4pt;width:449.2pt;height:11.15pt" type="#_x0000_t201">
            <w10:wrap type="none"/>
          </v:shape>
          <w:control r:id="rId38" w:name="txt32" w:shapeid="control_shape_35"/>
        </w:pict>
        <w:pict>
          <v:shape id="control_shape_36" o:allowincell="f" style="position:absolute;margin-left:29.15pt;margin-top:388pt;width:23.9pt;height:11.15pt" type="#_x0000_t201">
            <w10:wrap type="none"/>
          </v:shape>
          <w:control r:id="rId39" w:name="txt33" w:shapeid="control_shape_36"/>
        </w:pict>
        <w:pict>
          <v:shape id="control_shape_37" o:allowincell="f" style="position:absolute;margin-left:57.1pt;margin-top:388.1pt;width:84.6pt;height:11.15pt" type="#_x0000_t201">
            <w10:wrap type="none"/>
          </v:shape>
          <w:control r:id="rId40" w:name="txt34" w:shapeid="control_shape_37"/>
        </w:pict>
        <w:pict>
          <v:shape id="control_shape_38" o:allowincell="f" style="position:absolute;margin-left:200.2pt;margin-top:386.65pt;width:19.4pt;height:11.15pt" type="#_x0000_t201">
            <w10:wrap type="none"/>
          </v:shape>
          <w:control r:id="rId41" w:name="txt35" w:shapeid="control_shape_38"/>
        </w:pict>
        <w:pict>
          <v:shape id="control_shape_39" o:allowincell="f" style="position:absolute;margin-left:227pt;margin-top:386.65pt;width:84.6pt;height:11.15pt" type="#_x0000_t201">
            <w10:wrap type="none"/>
          </v:shape>
          <w:control r:id="rId42" w:name="txt36" w:shapeid="control_shape_39"/>
        </w:pict>
        <w:pict>
          <v:shape id="control_shape_40" o:allowincell="f" style="position:absolute;margin-left:349.5pt;margin-top:386.65pt;width:165.7pt;height:11.15pt" type="#_x0000_t201">
            <w10:wrap type="none"/>
          </v:shape>
          <w:control r:id="rId43" w:name="txt37" w:shapeid="control_shape_40"/>
        </w:pict>
        <w:pict>
          <v:shape id="control_shape_41" o:allowincell="f" style="position:absolute;margin-left:29.15pt;margin-top:399.25pt;width:254.95pt;height:11.15pt" type="#_x0000_t201">
            <w10:wrap type="none"/>
          </v:shape>
          <w:control r:id="rId44" w:name="txt38" w:shapeid="control_shape_41"/>
        </w:pict>
        <w:pict>
          <v:shape id="control_shape_42" o:allowincell="f" style="position:absolute;margin-left:396.75pt;margin-top:397.9pt;width:118.45pt;height:11.15pt" type="#_x0000_t201">
            <w10:wrap type="none"/>
          </v:shape>
          <w:control r:id="rId45" w:name="txt39" w:shapeid="control_shape_42"/>
        </w:pict>
        <w:pict>
          <v:shape id="control_shape_43" o:allowincell="f" style="position:absolute;margin-left:53.4pt;margin-top:440.65pt;width:458.95pt;height:11.15pt" type="#_x0000_t201">
            <w10:wrap type="none"/>
          </v:shape>
          <w:control r:id="rId46" w:name="txt40" w:shapeid="control_shape_43"/>
        </w:pict>
        <w:pict>
          <v:shape id="control_shape_44" o:allowincell="f" style="position:absolute;margin-left:79.55pt;margin-top:453.15pt;width:435.7pt;height:11.15pt" type="#_x0000_t201">
            <w10:wrap type="none"/>
          </v:shape>
          <w:control r:id="rId47" w:name="txt41" w:shapeid="control_shape_44"/>
        </w:pict>
        <w:pict>
          <v:shape id="control_shape_45" o:allowincell="f" style="position:absolute;margin-left:71.75pt;margin-top:467.05pt;width:441.7pt;height:11.15pt" type="#_x0000_t201">
            <w10:wrap type="none"/>
          </v:shape>
          <w:control r:id="rId48" w:name="txt42" w:shapeid="control_shape_45"/>
        </w:pict>
        <w:pict>
          <v:shape id="control_shape_46" o:allowincell="f" style="position:absolute;margin-left:50.1pt;margin-top:493.35pt;width:466.45pt;height:11.15pt" type="#_x0000_t201">
            <w10:wrap type="none"/>
          </v:shape>
          <w:control r:id="rId49" w:name="txt43" w:shapeid="control_shape_46"/>
        </w:pict>
        <w:pict>
          <v:shape id="control_shape_47" o:allowincell="f" style="position:absolute;margin-left:82.15pt;margin-top:506.65pt;width:432.7pt;height:11.15pt" type="#_x0000_t201">
            <w10:wrap type="none"/>
          </v:shape>
          <w:control r:id="rId50" w:name="txt44" w:shapeid="control_shape_47"/>
        </w:pict>
        <w:pict>
          <v:shape id="control_shape_48" o:allowincell="f" style="position:absolute;margin-left:65.95pt;margin-top:521.5pt;width:448.45pt;height:11.15pt" type="#_x0000_t201">
            <w10:wrap type="none"/>
          </v:shape>
          <w:control r:id="rId51" w:name="txt45" w:shapeid="control_shape_48"/>
        </w:pict>
        <w:pict>
          <v:shape id="control_shape_49" o:allowincell="f" style="position:absolute;margin-left:55.1pt;margin-top:544.1pt;width:459.7pt;height:11.15pt" type="#_x0000_t201">
            <w10:wrap type="none"/>
          </v:shape>
          <w:control r:id="rId52" w:name="txt46" w:shapeid="control_shape_49"/>
        </w:pict>
        <w:pict>
          <v:shape id="control_shape_50" o:allowincell="f" style="position:absolute;margin-left:85.9pt;margin-top:557.5pt;width:430.45pt;height:11.15pt" type="#_x0000_t201">
            <w10:wrap type="none"/>
          </v:shape>
          <w:control r:id="rId53" w:name="txt47" w:shapeid="control_shape_50"/>
        </w:pict>
        <w:pict>
          <v:shape id="control_shape_51" o:allowincell="f" style="position:absolute;margin-left:69.7pt;margin-top:571.6pt;width:446.95pt;height:11.15pt" type="#_x0000_t201">
            <w10:wrap type="none"/>
          </v:shape>
          <w:control r:id="rId54" w:name="txt48" w:shapeid="control_shape_51"/>
        </w:pict>
        <w:pict>
          <v:shape id="control_shape_52" o:allowincell="f" style="position:absolute;margin-left:190.1pt;margin-top:619.55pt;width:326.2pt;height:11.15pt" type="#_x0000_t201">
            <w10:wrap type="none"/>
          </v:shape>
          <w:control r:id="rId55" w:name="txt49" w:shapeid="control_shape_52"/>
        </w:pict>
        <w:pict>
          <v:shape id="control_shape_53" o:allowincell="f" style="position:absolute;margin-left:179.25pt;margin-top:633.65pt;width:336.7pt;height:11.15pt" type="#_x0000_t201">
            <w10:wrap type="none"/>
          </v:shape>
          <w:control r:id="rId56" w:name="txt50" w:shapeid="control_shape_53"/>
        </w:pict>
        <w:pict>
          <v:shape id="control_shape_54" o:allowincell="f" style="position:absolute;margin-left:-22.45pt;margin-top:644.9pt;width:538.45pt;height:11.15pt" type="#_x0000_t201">
            <w10:wrap type="none"/>
          </v:shape>
          <w:control r:id="rId57" w:name="txt51" w:shapeid="control_shape_54"/>
        </w:pict>
        <w:pict>
          <v:shape id="control_shape_55" o:allowincell="f" style="position:absolute;margin-left:238.35pt;margin-top:656.15pt;width:278.2pt;height:11.15pt" type="#_x0000_t201">
            <w10:wrap type="none"/>
          </v:shape>
          <w:control r:id="rId58" w:name="txt52" w:shapeid="control_shape_55"/>
        </w:pict>
        <w:pict>
          <v:shape id="control_shape_56" o:allowincell="f" style="position:absolute;margin-left:-27.3pt;margin-top:667.4pt;width:542.95pt;height:11.15pt" type="#_x0000_t201">
            <w10:wrap type="none"/>
          </v:shape>
          <w:control r:id="rId59" w:name="txt53" w:shapeid="control_shape_56"/>
        </w:pict>
        <w:pict>
          <v:shape id="control_shape_57" o:allowincell="f" style="position:absolute;margin-left:-26.55pt;margin-top:678.65pt;width:541.45pt;height:11.15pt" type="#_x0000_t201">
            <w10:wrap type="none"/>
          </v:shape>
          <w:control r:id="rId60" w:name="txt54" w:shapeid="control_shape_57"/>
        </w:pict>
        <w:pict>
          <v:shape id="control_shape_58" o:allowincell="f" style="position:absolute;margin-left:258.05pt;margin-top:689.9pt;width:256.45pt;height:11.15pt" type="#_x0000_t201">
            <w10:wrap type="none"/>
          </v:shape>
          <w:control r:id="rId61" w:name="txt55" w:shapeid="control_shape_58"/>
        </w:pict>
        <w:pict>
          <v:shape id="control_shape_59" o:allowincell="f" style="position:absolute;margin-left:-27.35pt;margin-top:701.15pt;width:541.45pt;height:11.15pt" type="#_x0000_t201">
            <w10:wrap type="none"/>
          </v:shape>
          <w:control r:id="rId62" w:name="txt56" w:shapeid="control_shape_59"/>
        </w:pict>
        <w:pict>
          <v:shape id="control_shape_60" o:allowincell="f" style="position:absolute;margin-left:165.8pt;margin-top:746.5pt;width:20.15pt;height:11.15pt" type="#_x0000_t201">
            <w10:wrap type="none"/>
          </v:shape>
          <w:control r:id="rId63" w:name="txt57" w:shapeid="control_shape_60"/>
        </w:pict>
        <w:pict>
          <v:shape id="control_shape_61" o:allowincell="f" style="position:absolute;margin-left:191.1pt;margin-top:745.8pt;width:20.15pt;height:11.15pt" type="#_x0000_t201">
            <w10:wrap type="none"/>
          </v:shape>
          <w:control r:id="rId64" w:name="txt58" w:shapeid="control_shape_61"/>
        </w:pict>
        <w:pict>
          <v:shape id="control_shape_62" o:allowincell="f" style="position:absolute;margin-left:214.55pt;margin-top:746.15pt;width:20.15pt;height:11.15pt" type="#_x0000_t201">
            <w10:wrap type="none"/>
          </v:shape>
          <w:control r:id="rId65" w:name="txt59" w:shapeid="control_shape_62"/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NSimSun" w:cs="Mangal"/>
      <w:vanish/>
      <w:kern w:val="2"/>
      <w:sz w:val="16"/>
      <w:szCs w:val="14"/>
      <w:lang w:eastAsia="zh-CN" w:bidi="hi-IN"/>
    </w:rPr>
  </w:style>
  <w:style w:type="character" w:styleId="ZBottomofFormChar">
    <w:name w:val="z-Bottom of Form Char"/>
    <w:qFormat/>
    <w:rPr>
      <w:rFonts w:ascii="Arial" w:hAnsi="Arial" w:eastAsia="NSimSun" w:cs="Mangal"/>
      <w:vanish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Rejean</dc:creator>
  <dc:description/>
  <cp:keywords/>
  <dc:language>en-US</dc:language>
  <cp:lastModifiedBy>Windows User</cp:lastModifiedBy>
  <cp:lastPrinted>2022-05-24T10:28:00Z</cp:lastPrinted>
  <dcterms:modified xsi:type="dcterms:W3CDTF">2022-05-24T02:29:00Z</dcterms:modified>
  <cp:revision>4</cp:revision>
  <dc:subject/>
  <dc:title/>
</cp:coreProperties>
</file>